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ppendix A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The following template will be placed on school letterhead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AN ONTARIO STUDENT RECORD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8"/>
      </w:tblGrid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choo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number/e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Please forward the Ontario Student Record, Ontario Education Number, and any other pertinent information for the following student(s) who has/have registered at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ERT NAME OF SCHOOL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MPLETE MAILING ADDRESS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10"/>
        <w:gridCol w:w="1714"/>
        <w:gridCol w:w="2538"/>
      </w:tblGrid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Birt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ssion Date</w:t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I hereby agree to accept responsibility for the record and to use, maintain, transfer, and dispose of the record in accordance with the </w:t>
      </w:r>
      <w:r>
        <w:rPr>
          <w:i/>
          <w:sz w:val="24"/>
          <w:szCs w:val="24"/>
        </w:rPr>
        <w:t>Ontario Student Record: Guideline, 2000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8"/>
      </w:tblGrid>
      <w:tr>
        <w:trPr>
          <w:trHeight w:val="5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Principal / Design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February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5:18:00Z</dcterms:created>
  <dc:creator>tsweltz</dc:creator>
  <dc:description/>
  <cp:keywords/>
  <dc:language>en-US</dc:language>
  <cp:lastModifiedBy>Michele Mahaffy</cp:lastModifiedBy>
  <dcterms:modified xsi:type="dcterms:W3CDTF">2023-09-25T16:02:00Z</dcterms:modified>
  <cp:revision>3</cp:revision>
  <dc:subject/>
  <dc:title/>
</cp:coreProperties>
</file>